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“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雁过拔毛”式腐败问题专项整治工作进展情况台账表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填报单位（盖章）：</w:t>
      </w:r>
      <w:r>
        <w:rPr/>
        <w:t xml:space="preserve">                     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93"/>
        <w:gridCol w:w="2163"/>
        <w:gridCol w:w="1814"/>
        <w:gridCol w:w="1843"/>
        <w:gridCol w:w="1443"/>
        <w:gridCol w:w="1444"/>
        <w:gridCol w:w="1216"/>
      </w:tblGrid>
      <w:tr>
        <w:trPr>
          <w:trHeight w:val="74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“三资”清理和财务清查村数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金额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处违规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纪村数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处违规资金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处违纪人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移送问题线索（条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5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送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 w:before="240" w:after="0"/>
        <w:rPr/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 xml:space="preserve">此表为开展专项整治工作以来清理农村集体“三资”和清查村级财务情况统计表。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填表人 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审核人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 xml:space="preserve">  填表时间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“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雁过拔毛”式腐败问题专项整治工作进展情况台账表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</w:t>
      </w:r>
    </w:p>
    <w:p>
      <w:pPr>
        <w:pStyle w:val="Normal"/>
        <w:spacing w:lineRule="exact" w:line="600" w:before="120" w:after="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填报单位（盖章）：                </w:t>
      </w:r>
      <w:r>
        <w:rPr>
          <w:rFonts w:ascii="仿宋_GB2312" w:hAnsi="仿宋_GB2312" w:eastAsia="仿宋_GB2312"/>
          <w:color w:val="000000"/>
          <w:sz w:val="32"/>
        </w:rPr>
        <w:t>科室、直属单位：</w:t>
      </w:r>
      <w:r>
        <w:rPr/>
        <w:t xml:space="preserve">                     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05"/>
        <w:gridCol w:w="1005"/>
        <w:gridCol w:w="1005"/>
        <w:gridCol w:w="1620"/>
        <w:gridCol w:w="1025"/>
        <w:gridCol w:w="1025"/>
        <w:gridCol w:w="1025"/>
        <w:gridCol w:w="1349"/>
        <w:gridCol w:w="1120"/>
        <w:gridCol w:w="1120"/>
        <w:gridCol w:w="1216"/>
      </w:tblGrid>
      <w:tr>
        <w:trPr>
          <w:trHeight w:val="8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查项目数（个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涉及金额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处违规违纪项目数（个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处违规违纪资金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处违纪人员（人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现移送问题线索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条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   注</w:t>
            </w:r>
          </w:p>
        </w:tc>
      </w:tr>
      <w:tr>
        <w:trPr>
          <w:trHeight w:val="5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 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 送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>此表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 xml:space="preserve">年以来项目及资金清理清查情况统计表。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填表人 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审核人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填表时间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20" w:after="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“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雁过拔毛”式腐败问题专项整治工作进展情况台账表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3</w:t>
      </w:r>
    </w:p>
    <w:p>
      <w:pPr>
        <w:pStyle w:val="Normal"/>
        <w:spacing w:lineRule="exact" w:line="600" w:before="240" w:after="0"/>
        <w:ind w:firstLine="1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填报单位（盖章）：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7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  <w:gridCol w:w="848"/>
        <w:gridCol w:w="907"/>
      </w:tblGrid>
      <w:tr>
        <w:trPr>
          <w:trHeight w:val="59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容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虚报套取（万元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截留私分（万元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强占冒领（万元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贪污挪用（万元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盘剥克扣 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 注</w:t>
            </w:r>
          </w:p>
        </w:tc>
      </w:tr>
      <w:tr>
        <w:trPr>
          <w:trHeight w:val="64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惠农补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 w:before="24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>此表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 xml:space="preserve">年以来惠农补贴资金清理清查情况统计表。         </w:t>
      </w:r>
    </w:p>
    <w:p>
      <w:pPr>
        <w:pStyle w:val="Normal"/>
        <w:spacing w:lineRule="exact" w:line="600" w:before="240" w:after="0"/>
        <w:rPr/>
      </w:pPr>
      <w:r>
        <w:rPr>
          <w:rFonts w:ascii="仿宋_GB2312" w:hAnsi="仿宋_GB2312" w:eastAsia="仿宋_GB2312"/>
          <w:sz w:val="32"/>
        </w:rPr>
        <w:t>填表人 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 核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 xml:space="preserve"> 填表时间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“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雁过拔毛”式腐败问题专项整治工作进展情况台账表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4</w:t>
      </w:r>
    </w:p>
    <w:p>
      <w:pPr>
        <w:pStyle w:val="Normal"/>
        <w:spacing w:lineRule="exact" w:line="600" w:before="24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填报单位（盖章）：</w:t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3"/>
        <w:gridCol w:w="883"/>
        <w:gridCol w:w="883"/>
        <w:gridCol w:w="883"/>
        <w:gridCol w:w="886"/>
        <w:gridCol w:w="884"/>
        <w:gridCol w:w="884"/>
        <w:gridCol w:w="1115"/>
        <w:gridCol w:w="658"/>
        <w:gridCol w:w="1048"/>
        <w:gridCol w:w="893"/>
        <w:gridCol w:w="887"/>
        <w:gridCol w:w="887"/>
        <w:gridCol w:w="899"/>
      </w:tblGrid>
      <w:tr>
        <w:trPr>
          <w:trHeight w:val="1591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超标准、超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筹资筹劳问题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乱收费、乱罚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乱摊派问题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违规收缴、处置群众款物、克扣群众财物、拖欠群众钱款问题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滥用职权、吃拿卡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收受贿赂问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重点工程、重大项目违规兼职取酬、乱发乱补问题</w:t>
            </w:r>
          </w:p>
        </w:tc>
      </w:tr>
      <w:tr>
        <w:trPr>
          <w:trHeight w:val="1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件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件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件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件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案件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数</w:t>
            </w:r>
          </w:p>
        </w:tc>
      </w:tr>
      <w:tr>
        <w:trPr>
          <w:trHeight w:val="6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7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 xml:space="preserve">此表为专项整治工作开展以来查处违规违纪情况统计表。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758" w:footer="1247" w:bottom="1531"/>
          <w:pgNumType w:fmt="decimal"/>
          <w:formProt w:val="false"/>
          <w:textDirection w:val="lrTb"/>
          <w:docGrid w:type="default" w:linePitch="324" w:charSpace="0"/>
        </w:sect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填表人 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  审核人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填表时间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  <w:t>市农委“雁过拔毛”式腐败问题专项整治工作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  <w:t>领导小组及办公室组成人员和工作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对全市农委系统“雁过拔毛”式腐败问题专项整治工作的组织领导、统筹协调和督促指导，经委党组研究，决定成立岳阳市农委“雁过拔毛”式腐败问题专项整治工作领导小组（以下简称“委专项整治领导小组”），现将领导小组及办公室组成人员明确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组成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湛锡光  市农委党组书记、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肖  强  驻市农委纪检组组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付明中  市农委党组成员、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晏春华  市农村经营服务站站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吴学文  </w:t>
      </w:r>
      <w:r>
        <w:rPr>
          <w:rFonts w:ascii="仿宋_GB2312" w:hAnsi="仿宋_GB2312" w:eastAsia="仿宋_GB2312"/>
          <w:spacing w:val="-11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pacing w:val="-11"/>
          <w:sz w:val="32"/>
          <w:szCs w:val="32"/>
        </w:rPr>
        <w:t>委副调研员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1"/>
          <w:sz w:val="32"/>
          <w:szCs w:val="32"/>
        </w:rPr>
        <w:t>梁再川   驻市农委监察室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庆  农村经营管理科科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陈德华  办公室主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万坤  综合调研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巢  臻  财务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卢宏文  计划发展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委纪检监察室，由肖强同志任主任，吴学文同志任副主任，唐洁、郝军平同志为成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主要职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制定全市农委系统专项整治工作实施方案，组织本系统开展专项整治；听取有关工作情况汇报，研究和协调解决专项工作中的重大问题和重要事项；对全市农委系统和农村基层专项整治工作进行督办、检查、指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公室主要职责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871" w:gutter="0" w:header="851" w:top="1588" w:footer="1247" w:bottom="1701"/>
          <w:pgNumType w:fmt="decimal"/>
          <w:formProt w:val="false"/>
          <w:textDirection w:val="lrTb"/>
          <w:docGrid w:type="default" w:linePitch="324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专项整治工作的组织协调、信息综合、调研指导等日常工作。主要包括：有关会议准备、文件起草、宣传报道；有关材料审核、情况通报、综合报告；有关工作事项调度安排、调研督查；有关问题线索交办督办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701" w:right="1871" w:gutter="0" w:header="851" w:top="1588" w:footer="1247" w:bottom="1701"/>
          <w:pgNumType w:fmt="decimal"/>
          <w:formProt w:val="false"/>
          <w:titlePg/>
          <w:textDirection w:val="lrTb"/>
          <w:docGrid w:type="default" w:linePitch="324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1871" w:gutter="0" w:header="851" w:top="1588" w:footer="1247" w:bottom="1701"/>
      <w:pgNumType w:fmt="decimal"/>
      <w:formProt w:val="false"/>
      <w:titlePg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Administrator</dc:creator>
  <dc:description/>
  <cp:keywords/>
  <dc:language>en-US</dc:language>
  <cp:lastModifiedBy>user</cp:lastModifiedBy>
  <cp:lastPrinted>2016-04-19T17:03:00Z</cp:lastPrinted>
  <dcterms:modified xsi:type="dcterms:W3CDTF">2016-04-20T09:10:00Z</dcterms:modified>
  <cp:revision>4</cp:revision>
  <dc:subject/>
  <dc:title>岳农发〔2016〕14号</dc:title>
</cp:coreProperties>
</file>