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  <w:t>市农委“雁过拔毛”式腐败问题专项整治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  <w:t>领导小组及办公室组成人员和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对全市农委系统“雁过拔毛”式腐败问题专项整治工作的组织领导、统筹协调和督促指导，经委党组研究，决定成立岳阳市农委“雁过拔毛”式腐败问题专项整治工作领导小组（以下简称“委专项整治领导小组”），现将领导小组及办公室组成人员明确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组成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湛锡光  市农委党组书记、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肖  强  驻市农委纪检组组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付明中  市农委党组成员、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晏春华  市农村经营服务站站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吴学文  </w:t>
      </w:r>
      <w:r>
        <w:rPr>
          <w:rFonts w:ascii="仿宋_GB2312" w:hAnsi="仿宋_GB2312" w:eastAsia="仿宋_GB2312"/>
          <w:spacing w:val="-11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pacing w:val="-11"/>
          <w:sz w:val="32"/>
          <w:szCs w:val="32"/>
        </w:rPr>
        <w:t>委副调研员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1"/>
          <w:sz w:val="32"/>
          <w:szCs w:val="32"/>
        </w:rPr>
        <w:t>梁再川   驻市农委监察室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庆  农村经营管理科科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陈德华  办公室主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万坤  综合调研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巢  臻  财务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卢宏文  计划发展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委纪检监察室，由肖强同志任主任，吴学文同志任副主任，唐洁、郝军平同志为成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主要职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制定全市农委系统专项整治工作实施方案，组织本系统开展专项整治；听取有关工作情况汇报，研究和协调解决专项工作中的重大问题和重要事项；对全市农委系统和农村基层专项整治工作进行督办、检查、指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公室主要职责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871" w:gutter="0" w:header="851" w:top="1588" w:footer="1247" w:bottom="1701"/>
          <w:pgNumType w:fmt="decimal"/>
          <w:formProt w:val="false"/>
          <w:textDirection w:val="lrTb"/>
          <w:docGrid w:type="default" w:linePitch="324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专项整治工作的组织协调、信息综合、调研指导等日常工作。主要包括：有关会议准备、文件起草、宣传报道；有关材料审核、情况通报、综合报告；有关工作事项调度安排、调研督查；有关问题线索交办督办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871" w:gutter="0" w:header="851" w:top="1588" w:footer="1247" w:bottom="1701"/>
      <w:pgNumType w:fmt="decimal"/>
      <w:formProt w:val="false"/>
      <w:titlePg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67" w:leader="none"/>
        <w:tab w:val="right" w:pos="83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Administrator</dc:creator>
  <dc:description/>
  <cp:keywords/>
  <dc:language>en-US</dc:language>
  <cp:lastModifiedBy>user</cp:lastModifiedBy>
  <cp:lastPrinted>2016-04-19T17:03:00Z</cp:lastPrinted>
  <dcterms:modified xsi:type="dcterms:W3CDTF">2016-04-22T07:17:00Z</dcterms:modified>
  <cp:revision>6</cp:revision>
  <dc:subject/>
  <dc:title>岳农发〔2016〕14号</dc:title>
</cp:coreProperties>
</file>