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关文印、广告定点服务项目比选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jc w:val="righ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时间：    年  月  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74"/>
        <w:gridCol w:w="5217"/>
        <w:gridCol w:w="960"/>
        <w:gridCol w:w="1364"/>
      </w:tblGrid>
      <w:tr>
        <w:trPr>
          <w:trHeight w:val="9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</w:p>
        </w:tc>
      </w:tr>
      <w:tr>
        <w:trPr>
          <w:trHeight w:val="16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 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报价表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小项计分，每个小项分值见打分表，按该小项最低报价排序逐序次降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赋分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小项最低分为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各项相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种类：拥有具备以下功能的设备，每项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①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白打印机（激光、喷墨均可）；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激光打印机；③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喷墨打印机；④热熔胶装机；⑤程控裁纸机；⑥自动骑马装订文印设备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场所（产权证或租赁合同地址）与市农业农村局距离（以高德地图步行模式距离计）：</w:t>
            </w:r>
            <w:r>
              <w:rPr>
                <w:rFonts w:ascii="Arial;Nimbus Roman No9 L" w:hAnsi="Arial;Nimbus Roman No9 L" w:cs="Arial;Nimbus Roman No9 L" w:eastAsia="Arial;Nimbus Roman No9 L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的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，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-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的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，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-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的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，</w:t>
            </w:r>
            <w:r>
              <w:rPr>
                <w:rFonts w:ascii="Arial;Nimbus Roman No9 L" w:hAnsi="Arial;Nimbus Roman No9 L" w:cs="Arial;Nimbus Roman No9 L" w:eastAsia="Arial;Nimbus Roman No9 L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的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根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《质量保证、服务保障承诺书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事项综合评定：优秀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，良好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，一般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，未提供不计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评分内容，投标文件内无佐证资料的均不计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关文印、广告定点服务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价表</w:t>
      </w:r>
    </w:p>
    <w:tbl>
      <w:tblPr>
        <w:tblW w:w="995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02"/>
        <w:gridCol w:w="571"/>
        <w:gridCol w:w="761"/>
        <w:gridCol w:w="3119"/>
        <w:gridCol w:w="749"/>
        <w:gridCol w:w="817"/>
        <w:gridCol w:w="1924"/>
      </w:tblGrid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复印（黑白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双胶纸单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内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以内</w:t>
            </w:r>
          </w:p>
        </w:tc>
      </w:tr>
      <w:tr>
        <w:trPr>
          <w:trHeight w:val="51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以上</w:t>
            </w:r>
          </w:p>
        </w:tc>
      </w:tr>
      <w:tr>
        <w:trPr>
          <w:trHeight w:val="51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复印（彩色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双胶纸单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内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以内</w:t>
            </w:r>
          </w:p>
        </w:tc>
      </w:tr>
      <w:tr>
        <w:trPr>
          <w:trHeight w:val="51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以上</w:t>
            </w:r>
          </w:p>
        </w:tc>
      </w:tr>
      <w:tr>
        <w:trPr>
          <w:trHeight w:val="51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打印（黑白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双胶纸单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内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以内</w:t>
            </w:r>
          </w:p>
        </w:tc>
      </w:tr>
      <w:tr>
        <w:trPr>
          <w:trHeight w:val="51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以上</w:t>
            </w:r>
          </w:p>
        </w:tc>
      </w:tr>
      <w:tr>
        <w:trPr>
          <w:trHeight w:val="51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打印（彩色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双胶纸单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内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以内</w:t>
            </w:r>
          </w:p>
        </w:tc>
      </w:tr>
      <w:tr>
        <w:trPr>
          <w:trHeight w:val="51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以上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复印（黑白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铜版纸激光打印单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6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内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其他重量规格面议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复印（彩色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铜版纸激光打印单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6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内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其他重量规格面议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打印（黑白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铜版纸激光打印单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6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内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其他重量规格面议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打印（彩色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铜版纸激光打印单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6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内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其他重量规格面议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打印（彩色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铜版纸喷墨高清打印单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16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内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其他重量规格面议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打印（黑白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封面纸打印（封面颜色不定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打印（彩色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封面纸打印（封面颜色不定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装订、重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封面纸打印（封面颜色不定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包含封面打印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自动机裁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/A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不限纸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打字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编辑文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单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表格和其他要求面议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0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-11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11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安装、配件面议</w:t>
            </w:r>
          </w:p>
        </w:tc>
      </w:tr>
      <w:tr>
        <w:trPr>
          <w:trHeight w:val="510" w:hRule="exact"/>
        </w:trPr>
        <w:tc>
          <w:tcPr>
            <w:tcW w:w="9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说明：</w:t>
            </w:r>
            <w:r>
              <w:rPr>
                <w:rFonts w:ascii="楷体" w:hAnsi="楷体" w:cs="楷体" w:eastAsia="楷体"/>
                <w:sz w:val="30"/>
                <w:szCs w:val="30"/>
              </w:rPr>
              <w:t>以上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均包含工时费、税费等其他费用，其他项目据实议价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报价时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盖章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)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   年  月  日</w:t>
      </w:r>
    </w:p>
    <w:sectPr>
      <w:footerReference w:type="default" r:id="rId3"/>
      <w:type w:val="nextPage"/>
      <w:pgSz w:orient="landscape" w:w="11906" w:h="16838"/>
      <w:pgMar w:left="1984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UAWEI</dc:creator>
  <dc:description/>
  <dc:language>en-US</dc:language>
  <cp:lastModifiedBy>xjkp</cp:lastModifiedBy>
  <cp:lastPrinted>2024-12-30T22:20:00Z</cp:lastPrinted>
  <dcterms:modified xsi:type="dcterms:W3CDTF">2024-12-30T22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028C4D57B48B79BFDFDFF4EE6C7C4</vt:lpwstr>
  </property>
  <property fmtid="{D5CDD505-2E9C-101B-9397-08002B2CF9AE}" pid="3" name="KSOProductBuildVer">
    <vt:lpwstr>2052-11.8.2.9864</vt:lpwstr>
  </property>
</Properties>
</file>